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  <w:szCs w:val="36"/>
        </w:rPr>
        <w:t>集成电路布图设计实施许可合同备案注销声明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1613"/>
        <w:gridCol w:w="3227"/>
        <w:gridCol w:w="380"/>
        <w:gridCol w:w="900"/>
        <w:gridCol w:w="1953"/>
        <w:gridCol w:w="4"/>
      </w:tblGrid>
      <w:tr>
        <w:trPr>
          <w:trHeight w:val="61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合同备案号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中介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2"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声明内容：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3615915883"/>
            <w:bookmarkStart w:id="1" w:name="__Fieldmark__0_3615915883"/>
            <w:bookmarkEnd w:id="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集成电路布图设计实施许可的期限届满，请求注销合同备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3615915883"/>
            <w:bookmarkStart w:id="3" w:name="__Fieldmark__1_3615915883"/>
            <w:bookmarkEnd w:id="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许可人与被许可人提前解除集成电路布图设计实施许可合同，请求注销合同备案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_3615915883"/>
            <w:bookmarkStart w:id="5" w:name="__Fieldmark__2_3615915883"/>
            <w:bookmarkEnd w:id="5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附件清单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3_3615915883"/>
            <w:bookmarkStart w:id="7" w:name="__Fieldmark__3_3615915883"/>
            <w:bookmarkEnd w:id="7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许可人与被许可人注销集成电路布图设计实施许可合同备案的协议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4_3615915883"/>
            <w:bookmarkStart w:id="9" w:name="__Fieldmark__4_3615915883"/>
            <w:bookmarkEnd w:id="9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委托书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5_3615915883"/>
            <w:bookmarkStart w:id="11" w:name="__Fieldmark__5_3615915883"/>
            <w:bookmarkEnd w:id="1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集成电路布图设计实施许可合同备案证明   份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12" w:name="__Fieldmark__6_3615915883"/>
            <w:bookmarkStart w:id="13" w:name="__Fieldmark__6_3615915883"/>
            <w:bookmarkEnd w:id="13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可人签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许可人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介机构或经办人签章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集成电路布图设计实施许可合同备案注销手续说明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eastAsia="仿宋_GB2312;宋体" w:ascii="仿宋_GB2312;宋体" w:hAnsi="仿宋_GB2312;宋体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办理集成电路布图设计实施许可合同备案注销需要提交的文件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outlineLvl w:val="1"/>
        <w:rPr/>
      </w:pPr>
      <w:r>
        <w:rPr>
          <w:rFonts w:ascii="仿宋_GB2312;宋体" w:hAnsi="仿宋_GB2312;宋体" w:eastAsia="仿宋_GB2312;宋体"/>
          <w:sz w:val="28"/>
        </w:rPr>
        <w:t>集成电路布图设计实施许可合同备案注销声明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outlineLvl w:val="1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集成电路布图设计实施许可合同备案注销协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outlineLvl w:val="1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许可人、被许可人共同委托中介机构或经办人办理注销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outlineLvl w:val="1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经办人居民身份证复印件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outlineLvl w:val="1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集成电路布图设计实施许可合同备案证明原件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1403</w:t>
    </w:r>
  </w:p>
  <w:p>
    <w:pPr>
      <w:pStyle w:val="Footer"/>
      <w:rPr/>
    </w:pPr>
    <w:r>
      <w:rPr/>
      <w:t>202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王俊岗</dc:creator>
  <dc:description/>
  <cp:keywords/>
  <dc:language>en-US</dc:language>
  <cp:lastModifiedBy>Windows 用户</cp:lastModifiedBy>
  <cp:lastPrinted>2007-09-27T09:11:00Z</cp:lastPrinted>
  <dcterms:modified xsi:type="dcterms:W3CDTF">2022-11-28T10:37:00Z</dcterms:modified>
  <cp:revision>2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